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3041" w:right="-79" w:hanging="99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13041" w:right="-79" w:hanging="99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3041" w:right="-79" w:hanging="992"/>
        <w:rPr/>
      </w:pPr>
      <w:r>
        <w:rPr>
          <w:szCs w:val="28"/>
        </w:rPr>
        <w:t>к Порядку и условиям</w:t>
      </w:r>
    </w:p>
    <w:p>
      <w:pPr>
        <w:pStyle w:val="Heading1"/>
        <w:keepNext w:val="false"/>
        <w:autoSpaceDE w:val="false"/>
        <w:spacing w:before="240" w:after="0"/>
        <w:rPr>
          <w:bCs/>
          <w:szCs w:val="28"/>
        </w:rPr>
      </w:pPr>
      <w:r>
        <w:rPr>
          <w:bCs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учателей ежемесячной денежной выплаты отдельным категориям работников</w:t>
        <w:br/>
        <w:t>федерального казенного учреждения «Военный комиссариат Кировской области»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по состоянию на _________________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17"/>
        <w:gridCol w:w="2410"/>
        <w:gridCol w:w="2126"/>
        <w:gridCol w:w="2268"/>
        <w:gridCol w:w="4962"/>
      </w:tblGrid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следнее – при наличии) работника военного комиссариат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 работника военного комиссариат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окумент, удостоверяющий личность работника военного комиссариата Кировской области (наименование, серия, номер, кем и когда вы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структурного подразделения военного комиссариат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 работника военного комиссариата Кир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, номер филиала, идентификационный номер налогоплательщика, банковский идентификационный код, корреспондентский счет кредитной организации, номер счета работника военного комиссариата Кировской област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szCs w:val="28"/>
        </w:rPr>
      </w:pPr>
      <w:r>
        <w:rPr>
          <w:szCs w:val="28"/>
        </w:rPr>
        <w:t xml:space="preserve">Военный комиссар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Cs w:val="28"/>
        </w:rPr>
        <w:t>Кировской области                                                _____________________                       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(подпись) </w:t>
        <w:tab/>
        <w:tab/>
        <w:t xml:space="preserve">                               (инициалы, фамилия)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360" w:before="48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47:00Z</dcterms:created>
  <dc:creator>geu</dc:creator>
  <dc:description/>
  <cp:keywords/>
  <dc:language>en-US</dc:language>
  <cp:lastModifiedBy>Каткова Марина Николаевна</cp:lastModifiedBy>
  <cp:lastPrinted>2025-02-26T11:41:00Z</cp:lastPrinted>
  <dcterms:modified xsi:type="dcterms:W3CDTF">2025-02-26T08:45:00Z</dcterms:modified>
  <cp:revision>6</cp:revision>
  <dc:subject/>
  <dc:title>Приложение</dc:title>
</cp:coreProperties>
</file>